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ni lotto va corredato di documenti propri quindi ogni lotto una destin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inoltre ad informarVi, per correttezza, che i nostri prodotto possono essere commercializzati (direttamente/indirettamente), nei seguenti Stat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735"/>
        <w:gridCol w:w="935"/>
        <w:gridCol w:w="387"/>
        <w:gridCol w:w="1943"/>
        <w:gridCol w:w="1943"/>
        <w:gridCol w:w="1582"/>
      </w:tblGrid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highlight w:val="black"/>
              </w:rPr>
            </w:pPr>
            <w:r>
              <w:rPr>
                <w:rFonts w:cs="Arial" w:ascii="Arial" w:hAnsi="Arial"/>
                <w:sz w:val="32"/>
                <w:szCs w:val="32"/>
                <w:highlight w:val="black"/>
              </w:rPr>
              <w:t>……………………</w:t>
            </w:r>
            <w:r>
              <w:rPr>
                <w:rFonts w:cs="Arial" w:ascii="Arial" w:hAnsi="Arial"/>
                <w:sz w:val="32"/>
                <w:szCs w:val="32"/>
                <w:highlight w:val="black"/>
              </w:rPr>
              <w:t>.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AUTORIZZAZIONE STABILIMENTO DI PRODUZIONE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CERTIFICATO SANITARIO, IN DOGANA ARRIVO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 SIAMO AUTORIZZATI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TA’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black"/>
              </w:rPr>
              <w:t>.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highlight w:val="black"/>
              </w:rPr>
              <w:t>..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highlight w:val="black"/>
              </w:rPr>
              <w:t>.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HONG KONG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X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SI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highlight w:val="black"/>
              </w:rPr>
              <w:t>…………………</w:t>
            </w:r>
            <w:r>
              <w:rPr>
                <w:rFonts w:cs="Arial" w:ascii="Arial" w:hAnsi="Arial"/>
                <w:color w:val="00B050"/>
                <w:sz w:val="22"/>
                <w:szCs w:val="22"/>
                <w:highlight w:val="black"/>
              </w:rPr>
              <w:t>..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VIETNAM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X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POSSIBILE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MALESIA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X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POSSIBILE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NDONESIA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MPOSSIBIL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REA DEL SUD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MPOSSIBILE</w:t>
            </w:r>
          </w:p>
        </w:tc>
      </w:tr>
      <w:tr>
        <w:trPr/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NGAPORE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MPOSSIBILE</w:t>
            </w:r>
          </w:p>
        </w:tc>
      </w:tr>
      <w:tr>
        <w:trPr>
          <w:trHeight w:val="192" w:hRule="atLeast"/>
        </w:trPr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IAPPONE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MPOSSIBILE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USA, ci stiamo muoven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tabilimento non abbiamo problemi</w:t>
      </w:r>
    </w:p>
    <w:p>
      <w:pPr>
        <w:pStyle w:val="Mso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blema è che gli USA, vogliono garanzia di assenza Listeria Monocytogenes, e il Servizio veterinario non si prende nessuna responsabilità, di eventuali blocchi e allerte mondiali. anche i produttori di Prosciutto di Parma disossato (che è poi quello che si vende – non si vende quello con osso), hanno grossi problemi (al momento sono bloccati da mesi circa 10000 prosciutti, destinati alla distruzione). Infatti gli USA, se trovano 1 Listeria Monocytogenes, anche su un solo campione, distruggono il prodotto in loco (non lo bloccano in dogana e lo fanno rientrare in Italia).</w:t>
      </w:r>
    </w:p>
    <w:p>
      <w:pPr>
        <w:pStyle w:val="Mso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6:00Z</dcterms:created>
  <dc:creator>Administrator</dc:creator>
  <dc:description/>
  <cp:keywords/>
  <dc:language>en-US</dc:language>
  <cp:lastModifiedBy>gg</cp:lastModifiedBy>
  <dcterms:modified xsi:type="dcterms:W3CDTF">2014-01-14T14:53:00Z</dcterms:modified>
  <cp:revision>3</cp:revision>
  <dc:subject/>
  <dc:title/>
</cp:coreProperties>
</file>